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вый зимний пох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Михалева Евгения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станина Ан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а класс МОУ СОШ №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Как-то раз в </w:t>
      </w:r>
      <w:r>
        <w:rPr>
          <w:b/>
          <w:bCs/>
        </w:rPr>
        <w:t>начале 2008 года</w:t>
      </w:r>
      <w:r>
        <w:rPr>
          <w:bCs/>
        </w:rPr>
        <w:t xml:space="preserve"> нас взяли в наш первый двухдневный поход на зимнюю базу. Ждали мы этого целых 2 недели, так как все выходные было холодно. На третью неделю мы не стерпели и решили, что если даже будет холодно, мы всё равно пойдём. Видимо погода «испугалась» и потеплела. 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857500" cy="3002280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</w:t>
      </w:r>
      <w:r>
        <w:rPr>
          <w:bCs/>
        </w:rPr>
        <w:t>Собралось нас немного - 8 человек (5 детей и 3 взрослых). В этот раз большую часть пути нас провезли на машине, так как мы были маленькими. Ну, а обратно пришлось топать пешком все 12 километров.</w:t>
      </w:r>
    </w:p>
    <w:p>
      <w:pPr>
        <w:pStyle w:val="Normal"/>
        <w:rPr>
          <w:bCs/>
        </w:rPr>
      </w:pPr>
      <w:r>
        <w:rPr>
          <w:bCs/>
        </w:rPr>
        <w:t>Половина группы шла впереди и уже была у базы, когда мы только встали на лыжи.</w:t>
      </w:r>
    </w:p>
    <w:p>
      <w:pPr>
        <w:pStyle w:val="Normal"/>
        <w:ind w:right="-185" w:hanging="0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39140</wp:posOffset>
            </wp:positionV>
            <wp:extent cx="3429000" cy="2400300"/>
            <wp:effectExtent l="0" t="0" r="0" b="0"/>
            <wp:wrapTight wrapText="bothSides">
              <wp:wrapPolygon edited="0">
                <wp:start x="-60" y="0"/>
                <wp:lineTo x="-60" y="21520"/>
                <wp:lineTo x="21600" y="21520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ы думали, что придём на готовенькое, но не тут то было. Когда мы подошли к базе, то увидели, что дверь не открывается, примёрзла. Кое-как открыли, и старшие стали растапливать печь.</w:t>
      </w:r>
    </w:p>
    <w:p>
      <w:pPr>
        <w:pStyle w:val="Normal"/>
        <w:ind w:right="-185" w:hanging="0"/>
        <w:rPr>
          <w:bCs/>
        </w:rPr>
      </w:pPr>
      <w:r>
        <w:rPr>
          <w:bCs/>
        </w:rPr>
        <w:t>Аня Астанина заметила, что можно залезть на крышу хибары и прыгать с неё в сугробы. На крыше было много снега, и когда хибара нагревалась, он таял и капал внутри. Мы почистили крышу и ночью спали на сухих лавках.</w:t>
      </w:r>
    </w:p>
    <w:p>
      <w:pPr>
        <w:pStyle w:val="Normal"/>
        <w:ind w:right="-185" w:hanging="0"/>
        <w:rPr/>
      </w:pPr>
      <w:r>
        <w:rPr>
          <w:bCs/>
        </w:rPr>
        <w:t>Старшие пошли за углём, и наказали нам не подходить к печке, т.к. скоро придут. Мы залезли в спальники и начали играть в карты, потом ели кириешки, делать было нечего, и мы их начали жарить на свечке, получалось здорово. Уже прошло примерно 3 часа, на улице темно, и в хибаре падала температура. Мы попрятались по спальникам, и вдруг в самый не подходящий момент Бакуменко Дима захотел есть. Он сильно оголодал ( как нам казалось) и пошёл к печке, нашёл верхонки и начал снимать с печки чайник. Все мы его отговаривали, говорили, что уронит или ошпарится. Всё-таки он нас послушал, и, ругаясь с нами, он сел и начал пить чуть тёплый чай из термоса. Пришли старшие. Они рассказали, почему их не было так долго. Оказывается, перед лесом  они оставили мешки с углём, прикрыли снегом «Никто не найдёт»- думали они. Рядом была железная дорога и мешки с углём нашли. Наших туристов  увидели и сразу устроили допрос «откуда, куда идут»- они ответили, что ходили в поход, идут домой, и пришлось им идти в сторону посёлка. Их ещё долго провожали взглядом. Пошли в обход. Рядом с мешками никого не было, откопали и понесли их к базе.</w:t>
      </w:r>
    </w:p>
    <w:p>
      <w:pPr>
        <w:pStyle w:val="Normal"/>
        <w:ind w:right="-185" w:hanging="0"/>
        <w:rPr/>
      </w:pPr>
      <w:r>
        <w:rPr>
          <w:bCs/>
        </w:rPr>
        <w:t>Мы тоже рассказали, что у нас случилось, пока их не было.</w:t>
      </w:r>
    </w:p>
    <w:p>
      <w:pPr>
        <w:pStyle w:val="Normal"/>
        <w:ind w:right="-185" w:hanging="0"/>
        <w:rPr>
          <w:bCs/>
        </w:rPr>
      </w:pPr>
      <w:r>
        <w:rPr>
          <w:bCs/>
        </w:rPr>
        <w:t xml:space="preserve">Потом мы решили пойти на улицу. Ночь, ничего не видно, толкали друг друга в снег, катались с горы. Веселились до 10 часов вечера. Но пора готовиться ко сну. Хорошо разложили туристические коврики, что бы не дуло, положили спальники, вместо подушек уложили рюкзаки и вещи. </w:t>
      </w:r>
    </w:p>
    <w:p>
      <w:pPr>
        <w:pStyle w:val="Normal"/>
        <w:ind w:right="-185" w:hanging="0"/>
        <w:rPr/>
      </w:pPr>
      <w:r>
        <w:rPr>
          <w:bCs/>
        </w:rPr>
        <w:t>Решили поужинать. Затем Наталья Александровна взяла небольшую книжечку  и начала писать. Мы спросили: «что это?», она ответила, что это бортовой журнал, и каждый раз, когда кто-нибудь приходит сюда, то записывает в книжку дату, и что интересного случилось. Вот и про нас там теперь есть запись.</w:t>
      </w:r>
    </w:p>
    <w:p>
      <w:pPr>
        <w:pStyle w:val="Normal"/>
        <w:ind w:right="-18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том мы попросили её рассказать нам разные истории. Так мы прослушали примерно полтора часа, где-то до 24:00. Мы ещё долго сидели и разговаривали, и даже попытались уснуть и вдруг, посреди ночи Герасенко Влада сказала: «Ну, давайте что ли, чаю попьём»- Эта фраза запомнилась на долго, и до сих пор смешит нас. Уснули мы примерно в 3-4 часа ночи. </w:t>
      </w:r>
    </w:p>
    <w:p>
      <w:pPr>
        <w:pStyle w:val="Normal"/>
        <w:ind w:right="-185" w:hanging="0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4000500" cy="2905125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</w:t>
      </w:r>
      <w:r>
        <w:rPr>
          <w:bCs/>
        </w:rPr>
        <w:t>Всю ночь топилась печь, было тепло и уютно. Встали рано в 9 утра. Я встала первой из детей и успела попить чай. Проснулась Настя Гавшина, а за ней и все остальные. Пожевали жвачки вместо зубной пасты и щетки, умылись, позавтракали.</w:t>
      </w:r>
    </w:p>
    <w:p>
      <w:pPr>
        <w:pStyle w:val="Normal"/>
        <w:ind w:right="-185" w:hanging="0"/>
        <w:rPr>
          <w:bCs/>
        </w:rPr>
      </w:pPr>
      <w:r>
        <w:rPr>
          <w:bCs/>
        </w:rPr>
        <w:t xml:space="preserve">Потом отправились на улицу. Попрыгали с крыши в сугробы, пошли на гору. Гора была большая и уже сильно раскатана. В 12 часов мы встали на лыжи, и пошли домой. С непривычки идти было очень тяжело. Но всё-таки дошли. На белазовской дороге нас уже ждали родители, так что мы быстро добрались домой.  </w:t>
      </w:r>
    </w:p>
    <w:p>
      <w:pPr>
        <w:pStyle w:val="Normal"/>
        <w:ind w:right="-185" w:hanging="0"/>
        <w:rPr>
          <w:bCs/>
        </w:rPr>
      </w:pPr>
      <w:r>
        <w:rPr>
          <w:bCs/>
        </w:rPr>
        <w:t>Наталья Александровна  назвала нас «Группа захвата», потому что она рассчитывала, что мы будем идти долго, примерно 4 часа, а мы пришли на 2 часа раньше.</w:t>
      </w:r>
    </w:p>
    <w:p>
      <w:pPr>
        <w:pStyle w:val="Normal"/>
        <w:ind w:right="-185" w:hanging="0"/>
        <w:rPr>
          <w:bCs/>
        </w:rPr>
      </w:pPr>
      <w:r>
        <w:rPr>
          <w:bCs/>
        </w:rPr>
      </w:r>
    </w:p>
    <w:p>
      <w:pPr>
        <w:pStyle w:val="Normal"/>
        <w:ind w:right="-185" w:hanging="0"/>
        <w:rPr>
          <w:bCs/>
        </w:rPr>
      </w:pPr>
      <w:r>
        <w:rPr>
          <w:bCs/>
        </w:rPr>
      </w:r>
    </w:p>
    <w:p>
      <w:pPr>
        <w:pStyle w:val="Normal"/>
        <w:ind w:right="-185" w:hanging="0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center"/>
        <w:rPr>
          <w:bCs/>
          <w:u w:val="single"/>
        </w:rPr>
      </w:pPr>
      <w:r>
        <w:rPr>
          <w:bCs/>
          <w:u w:val="single"/>
        </w:rPr>
        <w:t>Вот так мы сходили в наш первый поход, остались только лучшие воспоминания.</w:t>
      </w:r>
    </w:p>
    <w:p>
      <w:pPr>
        <w:pStyle w:val="Normal"/>
        <w:ind w:right="-185" w:hanging="0"/>
        <w:rPr/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8:00Z</dcterms:created>
  <dc:creator>Витос</dc:creator>
  <dc:description/>
  <cp:keywords/>
  <dc:language>en-US</dc:language>
  <cp:lastModifiedBy>mila</cp:lastModifiedBy>
  <dcterms:modified xsi:type="dcterms:W3CDTF">2009-02-18T23:32:00Z</dcterms:modified>
  <cp:revision>8</cp:revision>
  <dc:subject/>
  <dc:title>Первый поход</dc:title>
</cp:coreProperties>
</file>