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на Байка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ет Астанина Анна, ученица 7-а клас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- это всегда приятно.  Закончились уроки,  позади звонки, переменки, а впереди, что-то очень хорош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ждое лето мы ходим в туристические походы, и это  лето также не обошлось без интереснейшего путешествия. Наша группа решила отправиться на озеро Байк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вот билеты до города Иркутска куплены, рюкзаки собраны. Последние наставления родителей , и поезд уже мчит нас до Иркут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в в Иркутск нам нужно было добраться до поселка Листвянка, где мы и должны были посел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жая к Листвянке,  мы увидели то, что ждали с целый год - озеро Байкал.  Это удивительно красивое озеро с чистой, прозрачной водой. Оно широкое – широкое, глубокое – глубокое, такое неизвестное, что иногда даже чуть страшно становится, когда долго на него смотр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овавшись озером, мы решили пройти вдоль берега, чтобы выбрать место для  разбивки лаге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вив палатки, приготовив дрова для костра, мы отправились в нерпинарий полюбоваться на нерп – байкальских тюлений. И чего они только не делали! Рисовали, танцевали и даже пели. Картины, которые рисовали нерпы, выставляли на аукцион, и их покупали за не плохие деньги, в основном, это были иностранцы. Их там довольно много: из Кореи, Франции, Америки, Швейцарии. Мы говорили с ними на английском языке. Это было так забавно и удивительно! По дороге в «Байкальский» музей мы встретили ещё очень много иностран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узнали много нового про Байкал, Листвянку. Побывали в батискафе - так называемой подводной лодке. Это такая комната, в которой маленькие круглые окна- иллюминаторы,  а напротив стулья. Люди садятся на стулья и смотрят в окна, где показывают фильм о том, что происходит за боротом батискафа во время погружения на дно Байкала. Также в музее было очень много больших аквариумов со множеством рыбок, которые обитают в озере Байк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мотрев музей, мы отправились в лагерь, приготовили ужин и долго сидели у костра, делясь впечатлен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едующий день выдался удачным, он был теплым и солнечным. Все мы собрались идти купаться, но не тут - то было: вода в Байкале оказалась такая холодная, что, не успев зайти в воду, ноги моментально замерзали. Так купаться никто и не осмелился. Но на берегу были люди, так называемые «моржи», которые спокойно плавали в воде. Мы этому очень уди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ий день у нас была запланирована поездка в местечко под названием Большие Коты. Мы сели на катер под названием «Ракета», и до Котов мы долетели со скоростью ракеты. Пролетая вдоль берега, мы успели разглядеть наш обратный путь по суше, на который отведено 2 дня неспешной ходьб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х Котах мы посетили краеведческий музей, а после отправились в путь. Нам предстояло вернуться в Листвянку пешком, через горы. Неподготовленному человеку тяжело было идти через горы и прижимы, почти на каждом дереве была прибита табличка «Опасная дорог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было запланировано, в Листвянку мы вернулись строго через два дня, вернулись вечером. Отдохнули, покушали замечательную  байкальскую рыбу омуль. Очень и очень вкусную . После чего наблюдая удивительный байкальский закат полакомились морожены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следующий день мы поехали в музей под открытым небом – Тальцы. Это сказочное место, расположено недалеко от Иркутска. Основан музей  в 1969 году. Представляет собой деревянные постройки малых городов и сел Иркутской области. Первое, что встретилось, это реконструкция эвенкийского стойб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было село. Добротные хозяйства казаков. Все постройки из брёвен, стайки для скота, сараи для инструмента и навесы для сельскохозяйственной техники, даже заборы и те из брёве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далении от русских построек находится бурятский улус. Юрта молодого бурята, а чуть в стороне нескольких построек жилища шамана. Из тальцов видна красавица Ангара. Недалеко от берега расположилась кузнечная мастерская, и желающие даже могут сами выковать небольшую детальку. Ну а чудеса выкованные мастерами вообще не описать. Это и чудо-печка, и железные подсолнухи и различная посуда, обувь, скульптуры и даже ку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озле деревянных ходуль мы задержались надолго. Ну, как было не попробовать свои силы в хождении на них. И никакие занозы нас не испуг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чером этого же дня мы отправились в театр бардовской песни. Для нас пел замечательный человек Евгений Кравкль. Мастер своего дела, да и вообще хороший человек. Слушали песни и аплодировали от души, а в антракте все вместе пили чай с байкальскими тра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пора была уезжать, но очень жаль было расставаться с этим озе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в на Байкале, я навсегда осталась влюблена, в это удивительное озеро – одно из величайших чудес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ершая свое словесное путешествие по озеру Байкал, я скажу о том, что на его побережье много уникальных мысов, скал, бухт, пещер и минеральных источников. Я ощутила эту красоту маленьких чудес природы: знакомства с нерпой, чайками, с самой природой Байкала. Когда я вспоминаю Байкал, закрыв глаза, я мысленно перелетаю на его берега, вслушиваюсь в звук бушующих волн и совершаю очередное путешествие по его удивительным местам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32:00Z</dcterms:created>
  <dc:creator>Windows XP</dc:creator>
  <dc:description/>
  <cp:keywords/>
  <dc:language>en-US</dc:language>
  <cp:lastModifiedBy>Admin</cp:lastModifiedBy>
  <dcterms:modified xsi:type="dcterms:W3CDTF">2036-10-24T16:32:00Z</dcterms:modified>
  <cp:revision>4</cp:revision>
  <dc:subject/>
  <dc:title/>
</cp:coreProperties>
</file>